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  <w:lang w:val="pl-PL" w:eastAsia="pl-PL"/>
              </w:rPr>
            </w:pPr>
            <w:r>
              <w:rPr>
                <w:sz w:val="36"/>
                <w:lang w:val="pl-PL" w:eastAsia="pl-PL"/>
              </w:rPr>
              <w:t xml:space="preserve">KARTA USŁUG NR: </w:t>
            </w:r>
            <w:r>
              <w:rPr>
                <w:b w:val="false"/>
                <w:i/>
                <w:sz w:val="22"/>
                <w:szCs w:val="22"/>
                <w:lang w:val="pl-PL" w:eastAsia="pl-PL"/>
              </w:rPr>
              <w:t>WID- 011</w:t>
            </w:r>
          </w:p>
          <w:p>
            <w:pPr>
              <w:pStyle w:val="Normal"/>
              <w:jc w:val="center"/>
              <w:rPr>
                <w:i/>
                <w:i/>
                <w:sz w:val="36"/>
                <w:u w:val="single"/>
              </w:rPr>
            </w:pPr>
            <w:r>
              <w:rPr>
                <w:i/>
                <w:sz w:val="36"/>
                <w:u w:val="single"/>
              </w:rPr>
              <w:t>Wydział Inwestycji i Drogownictw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statnia aktualizacj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  <w:u w:val="single"/>
              </w:rPr>
              <w:t xml:space="preserve">WYDANIE ZEZWOLENIA NA IMPREZY POWODUJĄCE UTRUDNIENIA W RUCHU LUB WYMAGAJĄCE KORZYSTANIA Z DROGI W SPOSÓB SZCZEGÓLNY    </w:t>
            </w:r>
          </w:p>
        </w:tc>
      </w:tr>
      <w:tr>
        <w:trPr>
          <w:trHeight w:val="195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0 ust. 5, art. 65, art. 65a, art. 65b, art. 65c, art. 65d oraz art. 65e  ustawy z dnia 20 czerwca 1997 r. prawo </w:t>
              <w:br/>
              <w:t xml:space="preserve">o ruchu drogowym  art. 10 ust. 5  ustawy z dnia 20 czerwca 1997 r. prawo o ruchu drogowym (tekst jednolity 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22"/>
                <w:szCs w:val="22"/>
              </w:rPr>
              <w:t>Dz. U. z 2017 r., poz. 1260 ze zmianam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23 września 2003 r. w sprawie szczegółowych warunków zarządzania ruchem na drogach oraz wykonywania nadzoru nad tym zarządzaniem   (tekst jednolity Dz. U.</w:t>
              <w:br/>
              <w:t xml:space="preserve"> z 2017, poz. 784). </w:t>
            </w:r>
          </w:p>
        </w:tc>
      </w:tr>
      <w:tr>
        <w:trPr>
          <w:trHeight w:val="5862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zawierający w szczególnośc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 lub nazwę oraz adres zamieszkania lub siedzibę organizato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azwę imprez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miejscu i dacie rozpoczęcia, przebiegu oraz zakończenia imprez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/>
            </w:pPr>
            <w:r>
              <w:rPr>
                <w:sz w:val="22"/>
                <w:szCs w:val="22"/>
              </w:rPr>
              <w:t>informację o przewidywanej liczbie uczestników imprez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reprezentujących organizatora w sprawach zabezpieczenia trasy lub miejsca imprez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7" w:leader="none"/>
              </w:tabs>
              <w:suppressAutoHyphens w:val="true"/>
              <w:ind w:left="1156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rganizatora lub jego przedstawiciel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agane załącznik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regulamin imprezy, określający w szczególności zasady zachowania uczestników imprezy istotne dla bezpieczeństwa ruchu drog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wykaz osób odpowiedzialnych za prawidłowy przebieg i zabezpieczenie imprezy, oraz w miejscach rozpoczęcia i zakończenia każdego odcinka, a także w miejscach wymagających szczególnego zabezpiecz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mprezy ze szczegółowym opisem trasy i podaniem odległości między poszczególnymi jej odcinkami oraz określony w minutach i kilometrach program przejazdu lub przejścia uczestników przez poszczególne miejscowośc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bezpieczenia trasy lub miejsca określony w art.65a ust. 3 pkt 3 ustawy prawo o ruchu drogowy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e organizatora do przywrócenia poprzedniego stanu pasa drogowego na trasie przejazdu, przejścia lub miejsca pobytu uczestników imprezy, a przypadku uszkodzenia pasa drogowego lub urządzeń drogowych będącego następstwem imprezy – do ich bezzwłocznego naprawienia lub pokrycia kosztów tych napra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ą zgodę właściciela lasu na przeprowadzenie imprezy w razie przeprowadzania jej na terenach leśnych.</w:t>
            </w:r>
          </w:p>
        </w:tc>
      </w:tr>
      <w:tr>
        <w:trPr>
          <w:trHeight w:val="14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płata za wydanie zezwolenia wynosi </w:t>
            </w:r>
            <w:r>
              <w:rPr>
                <w:b/>
                <w:bCs/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</w:rPr>
              <w:t>zł (załącznik do ustawy o opłacie skarbowej, cz. III, poz. 13, p.2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ą opłatę należy wpłacać na rachunek bankowy Powiatu Wołomińskiego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ank PKO  nr konta: 36 1020 1042 0000 8802 0016 68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b w kasach Starostwa Powiatowego w Wołomin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rądzyńskiego 3, poniedziałki w godz.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wtorki – piątki w godz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l. Powstańców 8/10, poniedziałki w godz. 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14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; wtorki-piątki w godz. 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7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Kancelaria Starostwa Powiatowego w Wołominie: ul. Prądzyńskiego 3, 05-200 Wołomin, w 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: 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;  wtorki - piątki: 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aria Wydziału Inwestycji i Drogownictwa Starostwa Powiatowego w Wołominie: ul. Asfaltowa 1 </w:t>
              <w:br/>
              <w:t>05-200 Zagościniec,  w 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 - piątki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88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Urbaniak – Zastępca Naczelnika Wydzia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Nr telefonu:  (22) 777-47-79, 80, 81, 82, 83, wew. 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797"/>
      </w:tblGrid>
      <w:tr>
        <w:trPr>
          <w:trHeight w:val="41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RTA USŁUG NR: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D- 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76" w:hanging="0"/>
              <w:rPr>
                <w:b/>
                <w:b/>
                <w:sz w:val="28"/>
              </w:rPr>
            </w:pPr>
            <w:r>
              <w:rPr>
                <w:sz w:val="20"/>
              </w:rPr>
              <w:t>Strona: 2/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489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Drogownictwa, ul. Asfaltowa 1, 05-200 Zagościnie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r tel. (22) 777-47-79, 80, 81, 82, 8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id@powiat-wolominski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fał Urbaniak</w:t>
            </w:r>
            <w:r>
              <w:rPr>
                <w:sz w:val="22"/>
                <w:szCs w:val="22"/>
              </w:rPr>
              <w:t xml:space="preserve"> – Zastępca Naczelnika – pokój nr 21, nr tel. (22) 777-47-79, 80, 81, 82, 83, wew.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zegorz Bednarczyk </w:t>
            </w:r>
            <w:r>
              <w:rPr>
                <w:sz w:val="22"/>
                <w:szCs w:val="22"/>
              </w:rPr>
              <w:t xml:space="preserve">– Główny Specjalista – pokój nr 25, nr tel. (22) 777-47-79, 80, 81, 82, 83, wew. 35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 xml:space="preserve">Piotr Szymaniak </w:t>
            </w:r>
            <w:r>
              <w:rPr>
                <w:sz w:val="22"/>
                <w:szCs w:val="22"/>
              </w:rPr>
              <w:t>– Inspektor – pokój nr 25, nr tel. (22) 777-47-79, 80, 81, 82, 83, wew. 36</w:t>
            </w:r>
          </w:p>
        </w:tc>
      </w:tr>
      <w:tr>
        <w:trPr>
          <w:trHeight w:val="489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Godziny pracy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poniedziałek - piątek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załatwienia sprawy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rzepisami Kodeksu postępowania administracyjnego w ciągu miesiąca. Organ administracji                       w uzasadnionych przypadkach może wyznaczyć inny termin załatwienia sprawy zawiadamiając o tym stronę.</w:t>
            </w:r>
          </w:p>
        </w:tc>
      </w:tr>
      <w:tr>
        <w:trPr>
          <w:trHeight w:val="949" w:hRule="atLeast"/>
          <w:cantSplit w:val="true"/>
        </w:trPr>
        <w:tc>
          <w:tcPr>
            <w:tcW w:w="10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yb odwoławcz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pośrednictwem Starosty Wołomińskiego do Samorządowego Kolegium Odwoławczego w Warszawie, </w:t>
              <w:br/>
              <w:t>ul.  Kielecka 44, 02-530 Warszawa, w terminie 14 dni od dnia doręczenia decyzji.</w:t>
            </w:r>
          </w:p>
        </w:tc>
      </w:tr>
      <w:tr>
        <w:trPr>
          <w:cantSplit w:val="true"/>
        </w:trPr>
        <w:tc>
          <w:tcPr>
            <w:tcW w:w="10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kowe informac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należy złożyć w terminie co najmniej na 30 dni przed planowanym terminem rozpoczęcia imprezy.</w:t>
            </w:r>
          </w:p>
        </w:tc>
      </w:tr>
      <w:tr>
        <w:trPr>
          <w:cantSplit w:val="true"/>
        </w:trPr>
        <w:tc>
          <w:tcPr>
            <w:tcW w:w="10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auzula informacyjna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sz w:val="22"/>
                <w:szCs w:val="22"/>
              </w:rPr>
              <w:t xml:space="preserve">Administratorem danych osobowych wskazanych we wniosku jest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Starosta Wołomiński, </w:t>
            </w:r>
            <w:r>
              <w:rPr>
                <w:sz w:val="22"/>
                <w:szCs w:val="22"/>
              </w:rPr>
              <w:t>ul. Prądzyńskiego 3, 05-200 Wołomin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jest niezbędne w celu rozpatrzenia wniosku o wydanie zezwolenia na imprezy powodujące utrudnienia w ruchu lub wymagające korzystania z drogi w sposób szczególny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twarzania danych osobowych jest dopełnienie obowiązków wskazanych przepisami praw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posiada prawo dostępu do treści swoich danych osobowych, ich sprostowania, usunięcia, ograniczenia przetwarzania, prawo uzyskania kopii danych.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uzasadnionych przypadkach mogą być udostępniane przez Starostwo Powiatowe w Wołominie ul. Prądzyńskiego 3, 05-200 Wołomin organom władzy publicznej oraz podmiotom wykonującym zadania publiczne lub działającym na zlecenie organów władzy publicznej na podstawie odrębnych przepisów w celu realizacji ustawowych zadań w/w jednostek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 będą przetwarzane na podstawie: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6 ust. 1 lit c) RODO</w:t>
            </w:r>
          </w:p>
          <w:p>
            <w:pPr>
              <w:pStyle w:val="Normal"/>
              <w:ind w:left="426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20 czerwca 1997 r. prawo o ruchu drogowym (tekst jednolity  Dz. U. z 2017 r., poz. 1260 ze zmianam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ontakt do Inspektora Ochrony Danych: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będą przechowywane przez okres załatwienia sprawy wraz z niezbędnym  okresem archiwizacji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nioskodawca ma prawo wniesienia skargi do Prezesa Urzędu Ochrony Danych Osobowych ul. Stawki 2, 00-193 Warszawa, gdy uzna on, iż przetwarzanie jego danych osobowych narusza przepisy ogólnego rozporządzenia o ochronie danych osobowych z dnia 27 kwietnia 2016 r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Opracował:</w:t>
        <w:tab/>
        <w:t xml:space="preserve">Piotr Szymaniak – Inspektor </w:t>
      </w:r>
    </w:p>
    <w:p>
      <w:pPr>
        <w:pStyle w:val="Normal"/>
        <w:jc w:val="both"/>
        <w:rPr/>
      </w:pPr>
      <w:r>
        <w:rPr>
          <w:sz w:val="20"/>
        </w:rPr>
        <w:t>Sprawdził:</w:t>
        <w:tab/>
        <w:t>Andrzej Nocoń – Naczelnik Wydziału Inwestycji i Drogownict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twierdził:</w:t>
        <w:tab/>
        <w:t>Aneta Piotrowska - Sekretarz Powiatu</w:t>
      </w:r>
    </w:p>
    <w:sectPr>
      <w:headerReference w:type="default" r:id="rId5"/>
      <w:type w:val="nextPage"/>
      <w:pgSz w:w="11906" w:h="16838"/>
      <w:pgMar w:left="851" w:right="851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6" w:hanging="0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0"/>
      <w:ind w:left="397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Garamond" w:hAnsi="Garamond" w:cs="Garamond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d@powiat-wolominski.pl" TargetMode="External"/><Relationship Id="rId4" Type="http://schemas.openxmlformats.org/officeDocument/2006/relationships/hyperlink" Target="mailto:iod@powiat-wolomins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7:00Z</dcterms:created>
  <dc:creator>KASIA</dc:creator>
  <dc:description/>
  <cp:keywords/>
  <dc:language>en-US</dc:language>
  <cp:lastModifiedBy>J.Kozłowska-Kulawik</cp:lastModifiedBy>
  <cp:lastPrinted>2012-12-10T13:48:00Z</cp:lastPrinted>
  <dcterms:modified xsi:type="dcterms:W3CDTF">2018-07-27T10:15:00Z</dcterms:modified>
  <cp:revision>22</cp:revision>
  <dc:subject/>
  <dc:title> </dc:title>
</cp:coreProperties>
</file>